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云泥青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佛前烟云探寻云泥青灯下的禅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佛前烟云：探寻云泥青灯下的禅意</w:t>
      </w:r>
      <w:r>
        <w:rPr>
          <w:sz w:val="32"/>
          <w:szCs w:val="32"/>
        </w:rPr>
        <w:t>&lt;/p&gt;&lt;p&gt;&lt;img src="/static-img/3KONGjp4bXQdGOBv-pn7E6B8HVwmNGfdE5BN83QeT5u2LIuj_ArnboPRLmml7PXC.jpg"&gt;&lt;/p&gt;&lt;p&gt;</w:t>
      </w:r>
      <w:r>
        <w:rPr>
          <w:sz w:val="32"/>
          <w:szCs w:val="32"/>
        </w:rPr>
        <w:t>在一片寂静的寺庙中，一个老和尚静坐于石桌旁，手中的青灯如同守护着这个宁静世界。远处，一阵微风吹过，仿佛带来了几缕云彩，这些轻柔的触动在他眼里化作了深邃的智慧。这种境界，便是“云泥青灯”的象征——无论身处何种环境，都能保持内心的清澈与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说，“天地不仁，以万物为刍狗。”但是在这个世界上，也有人选择以一种更加高雅、宁静的心态来面对生活。在禅宗中，就有这样的故事，那就是“乌龟与鹤”。</w:t>
      </w:r>
      <w:r>
        <w:rPr>
          <w:sz w:val="32"/>
          <w:szCs w:val="32"/>
        </w:rPr>
        <w:t>&lt;/p&gt;&lt;p&gt;&lt;img src="/static-img/Vu2xSYRHCVYmkEOZgRLBK6B8HVwmNGfdE5BN83QeT5sEnir2bxGrKnbFNQiIScCiKtr_PiMrPHA5yijjp4NpJ3-b8ZgQNGKDHMek2YSC0gvacpJ4j_bIyJCq1xEKmrpI.jpg"&gt;&lt;/p&gt;&lt;p&gt;</w:t>
      </w:r>
      <w:r>
        <w:rPr>
          <w:sz w:val="32"/>
          <w:szCs w:val="32"/>
        </w:rPr>
        <w:t>据说，有一只乌龟每天都要翻山越岭去参拜它敬爱的师傅，而那只鹤则悠闲自得，每当见到乌龟时，它都会飞翔至其头顶，用翅膀遮住阳光，使得乌龟能够避免烈日炙烤。这便是“云泥青灯”所蕴含的一种哲学：无论环境如何变化，我们都应保持自己的善良和慈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这并不是那么容易做到的。比如在一次森林大火中，一位年轻女孩为了救助受困的小鹿，不顾生命安全勇敢奔赴前线，最终因热量过大而倒下。但她的英勇行为，却被记载成了一次“人类最美丽的情感表达”，也正是一种真正意义上的“云泥青灯”。</w:t>
      </w:r>
      <w:r>
        <w:rPr>
          <w:sz w:val="32"/>
          <w:szCs w:val="32"/>
        </w:rPr>
        <w:t>&lt;/p&gt;&lt;p&gt;&lt;img src="/static-img/MLpkb3-ZMrtDsUkx0xD4IaB8HVwmNGfdE5BN83QeT5sEnir2bxGrKnbFNQiIScCiKtr_PiMrPHA5yijjp4NpJ3-b8ZgQNGKDHMek2YSC0gvacpJ4j_bIyJCq1xEKmrpI.jpg"&gt;&lt;/p&gt;&lt;p&gt;</w:t>
      </w:r>
      <w:r>
        <w:rPr>
          <w:sz w:val="32"/>
          <w:szCs w:val="32"/>
        </w:rPr>
        <w:t>还有一个关于日本禅师谌旭（</w:t>
      </w:r>
      <w:r>
        <w:rPr>
          <w:sz w:val="32"/>
          <w:szCs w:val="32"/>
        </w:rPr>
        <w:t>Dogen</w:t>
      </w:r>
      <w:r>
        <w:rPr>
          <w:sz w:val="32"/>
          <w:szCs w:val="32"/>
        </w:rPr>
        <w:t>）的故事，他曾经写道：“如果你对自己没有信任，你就无法对别人有信任。如果你不能诚实地看待自己，你就无法诚实地看待别人。”这句话体现了他对于内心纯净、真诚之重要性，即使身处世间纷扰，也能保持一颗平和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在我们的日常生活中，我们是否已经具备了像那些古代修行者一样，不屑于世俗荣利，只愿追求内心安定的品质？或许，每个人的路都是独特的，但只要我们坚持自己的信念，无论外界如何变换，我们都可以找到属于自己的那份宁静与光明——这便是所谓的“云泥青灯”。</w:t>
      </w:r>
      <w:r>
        <w:rPr>
          <w:sz w:val="32"/>
          <w:szCs w:val="32"/>
        </w:rPr>
        <w:t>&lt;/p&gt;&lt;p&gt;&lt;img src="/static-img/5b6u_JNkw92USxNukyhhsqB8HVwmNGfdE5BN83QeT5sEnir2bxGrKnbFNQiIScCiKtr_PiMrPHA5yijjp4NpJ3-b8ZgQNGKDHMek2YSC0gvacpJ4j_bIyJCq1xEKmrpI.jpg"&gt;&lt;/p&gt;&lt;p&gt;&lt;a href = "/doc/511742-</w:t>
      </w:r>
      <w:r>
        <w:rPr>
          <w:sz w:val="32"/>
          <w:szCs w:val="32"/>
        </w:rPr>
        <w:t xml:space="preserve">云泥青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佛前烟云探寻云泥青灯下的禅意</w:t>
      </w:r>
      <w:r>
        <w:rPr>
          <w:sz w:val="32"/>
          <w:szCs w:val="32"/>
        </w:rPr>
        <w:t>.doc" rel="alternate" download="511742-</w:t>
      </w:r>
      <w:r>
        <w:rPr>
          <w:sz w:val="32"/>
          <w:szCs w:val="32"/>
        </w:rPr>
        <w:t xml:space="preserve">云泥青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佛前烟云探寻云泥青灯下的禅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